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Internacionais de Catalogação na Publicação (CIP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 FACMA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320030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R375p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REI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loisa Maria Vital do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firstLine="88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PATHWAYS FROM PRISON - PROJETO DE EDUCAÇÃO PENITENCIÁRIA NO ESTADO DE WYOMING-EUA: UM OLHAR SOBRE A RESSOCIALIZAÇÃO DOS DETEN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 Heloisa Maria Vital dos Reis. – Inhumas: FacMais, 202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 f.: 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ientadora: </w:t>
                                  </w: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Julyana Macedo R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ografia (Graduação em Direito) - Centro de Educação Superior de Inhumas - FacMais,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clui bibliografi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ssocialização; 2. Estados Unidos; 3. Lei de Execução Penal Brasileira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. Título.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851" w:right="77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851" w:righ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CDU: 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73pt;mso-wrap-distance-left:7.05pt;mso-wrap-distance-right:7.05pt;mso-wrap-distance-top:0pt;mso-wrap-distance-bottom:0pt;margin-top:19.6pt;mso-position-vertical-relative:text;margin-left:3.1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5377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R375p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 xml:space="preserve">REI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loisa Maria Vital do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88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PATHWAYS FROM PRISON - PROJETO DE EDUCAÇÃO PENITENCIÁRIA NO ESTADO DE WYOMING-EUA: UM OLHAR SOBRE A RESSOCIALIZAÇÃO DOS DETENT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Heloisa Maria Vital dos Reis. – Inhumas: FacMais, 202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 f.: 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ientadora: </w:t>
                            </w:r>
                            <w:r>
                              <w:rPr>
                                <w:rFonts w:eastAsia="ArialMT;MS Mincho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Julyana Macedo R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ografia (Graduação em Direito) - Centro de Educação Superior de Inhumas - FacMais,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i bibliograf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ArialMT;MS Mincho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Ressocialização; 2. Estados Unidos; 3. Lei de Execução Penal Brasileira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. Título. 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851" w:right="77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851" w:righ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CDU: 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6:00Z</dcterms:created>
  <dc:creator>Biblioteca</dc:creator>
  <dc:description/>
  <cp:keywords/>
  <dc:language>en-US</dc:language>
  <cp:lastModifiedBy>Biblioteca</cp:lastModifiedBy>
  <cp:lastPrinted>1995-11-21T17:41:00Z</cp:lastPrinted>
  <dcterms:modified xsi:type="dcterms:W3CDTF">2021-11-18T17:01:00Z</dcterms:modified>
  <cp:revision>3</cp:revision>
  <dc:subject/>
  <dc:title/>
</cp:coreProperties>
</file>