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Internacionais de Catalogação na Publicação (CIP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TECA CORA CORALIN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798195</wp:posOffset>
                </wp:positionH>
                <wp:positionV relativeFrom="paragraph">
                  <wp:posOffset>211455</wp:posOffset>
                </wp:positionV>
                <wp:extent cx="6463030" cy="397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5377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A851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firstLine="89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SUNÇÃO, Eduardo Stêni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firstLine="89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ESTUDO SOBRE A VIABILIDADE MERCADOLÓGICA, ECONÔMICA E FINANCEIRA PARA A IMPLANTAÇÃO DA PIZZARIA “DONATELLO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 Eduardo Stênio Assunção – Ituiutaba: FTM, 20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 f.: i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85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firstLine="888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rabalho de conclusão de curso (Graduação em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Administraç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Faculdade Triângulo Mineiro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nclui bibliografi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firstLine="890"/>
                                    <w:rPr>
                                      <w:rFonts w:ascii="Times New Roman" w:hAnsi="Times New Roman" w:eastAsia="Times New Roman" w:cs="Times New Roman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rientador (a)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t-BR"/>
                                    </w:rPr>
                                    <w:t>Andréia Helena de Souza Oliveir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firstLine="89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. Título.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851" w:right="778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851" w:right="0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CDU: 6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312.75pt;mso-wrap-distance-left:7.05pt;mso-wrap-distance-right:7.05pt;mso-wrap-distance-top:0pt;mso-wrap-distance-bottom:0pt;margin-top:16.65pt;mso-position-vertical-relative:text;margin-left:-62.85pt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072" w:type="dxa"/>
                        <w:jc w:val="left"/>
                        <w:tblInd w:w="9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5377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A851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firstLine="89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SUNÇÃO, Eduardo Stêni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firstLine="89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ESTUDO SOBRE A VIABILIDADE MERCADOLÓGICA, ECONÔMICA E FINANCEIRA PARA A IMPLANTAÇÃO DA PIZZARIA “DONATELLO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 Eduardo Stênio Assunção – Ituiutaba: FTM, 20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 f.: i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firstLine="888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rabalho de conclusão de curso (Graduação em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Administraçã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 xml:space="preserve">Faculdade Triângulo Mineiro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clui bibliografi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firstLine="890"/>
                              <w:rPr>
                                <w:rFonts w:ascii="Times New Roman" w:hAnsi="Times New Roman" w:eastAsia="Times New Roman" w:cs="Times New Roman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rientador (a)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t-BR"/>
                              </w:rPr>
                              <w:t>Andréia Helena de Souza Olivei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ind w:firstLine="89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. Título.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851" w:right="778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851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CDU: 6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14:00Z</dcterms:created>
  <dc:creator>Biblioteca</dc:creator>
  <dc:description/>
  <cp:keywords/>
  <dc:language>en-US</dc:language>
  <cp:lastModifiedBy>Biblioteca</cp:lastModifiedBy>
  <cp:lastPrinted>1995-11-21T17:41:00Z</cp:lastPrinted>
  <dcterms:modified xsi:type="dcterms:W3CDTF">2021-12-01T13:39:00Z</dcterms:modified>
  <cp:revision>34</cp:revision>
  <dc:subject/>
  <dc:title/>
</cp:coreProperties>
</file>