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Internacionais de Catalogação na Publicação (CIP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A FACMAIS</w: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854575" cy="336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>
                                <w:trHeight w:val="5265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A485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8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ARAL, Adeildo florindo 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0"/>
                                    <w:ind w:left="0" w:right="0" w:firstLine="8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sponsabilidade civil no trânsito em casos de invalidez permanente: A responsabilidade de indenizar de quem deu causa ao acidente/ Adeildo Florindo do Amaral. –  Inhumas: FacMais, 2021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f.: il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160"/>
                                    <w:ind w:left="0" w:right="0" w:firstLine="85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rientador (a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irlene Fernandes Montani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160"/>
                                    <w:ind w:left="0" w:right="0" w:firstLine="8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0"/>
                                    <w:ind w:left="0" w:right="0" w:firstLine="8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nografia (Graduação em Direito) - Centro de Educação Superior de Inhumas - FacMais,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clui bibliografi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0"/>
                                    <w:ind w:left="0" w:right="0" w:firstLine="8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Responsabilidade civil; 2. Direitos; 3. Acidentes de trânsito; 4. Invalidez permanente; 5. Seguro DPVAT. I. Título. 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851" w:right="77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851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CDU: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265.15pt;mso-wrap-distance-left:7.05pt;mso-wrap-distance-right:7.05pt;mso-wrap-distance-top:0pt;mso-wrap-distance-bottom:0pt;margin-top:5.75pt;mso-position-vertical-relative:text;margin-left:21.5pt;mso-position-horizontal:center;mso-position-horizontal-relative:margin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</w:tblGrid>
                      <w:tr>
                        <w:trPr>
                          <w:trHeight w:val="5265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485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ARAL, Adeildo florindo 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0" w:right="0" w:firstLine="85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sponsabilidade civil no trânsito em casos de invalidez permanente: A responsabilidade de indenizar de quem deu causa ao acidente/ Adeildo Florindo do Amaral. –  Inhumas: FacMais, 2021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f.: il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40" w:before="0" w:after="160"/>
                              <w:ind w:left="0" w:right="0" w:firstLine="8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rientador (a)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irlene Fernandes Montan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40" w:before="0" w:after="160"/>
                              <w:ind w:left="0" w:right="0" w:firstLine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0" w:right="0" w:firstLine="85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ografia (Graduação em Direito) - Centro de Educação Superior de Inhumas - FacMais,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i bibliograf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0" w:right="0" w:firstLine="85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Responsabilidade civil; 2. Direitos; 3. Acidentes de trânsito; 4. Invalidez permanente; 5. Seguro DPVAT. I. Título. 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851" w:right="77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851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CDU: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2:00Z</dcterms:created>
  <dc:creator>Biblioteca</dc:creator>
  <dc:description/>
  <dc:language>en-US</dc:language>
  <cp:lastModifiedBy/>
  <dcterms:modified xsi:type="dcterms:W3CDTF">2022-02-25T20:07:08Z</dcterms:modified>
  <cp:revision>13</cp:revision>
  <dc:subject/>
  <dc:title/>
</cp:coreProperties>
</file>